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BOLETIN DE INSCRIP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DIRECCIÓN: </w:t>
        <w:tab/>
        <w:t xml:space="preserve">TELEFONO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CIUDAD: </w:t>
        <w:tab/>
        <w:tab/>
        <w:t xml:space="preserve">CP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>DOMICILIO FISCAL:                                                  D.N.I.: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PROFESIÓN: </w:t>
        <w:tab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INSTITUCIÓN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ORMA DE PAGO</w:t>
      </w:r>
      <w:r>
        <w:rPr/>
        <w:t>: MEDIANTE TRANSFERENCIA BANCARIA A NOMBRE DE:</w:t>
      </w:r>
    </w:p>
    <w:p>
      <w:pPr>
        <w:pStyle w:val="Normal"/>
        <w:rPr/>
      </w:pPr>
      <w:r>
        <w:rPr/>
        <w:tab/>
        <w:t>ASOCIACIÓN PSICOANALÍTICA DE MADRID</w:t>
      </w:r>
    </w:p>
    <w:p>
      <w:pPr>
        <w:pStyle w:val="Normal"/>
        <w:rPr/>
      </w:pPr>
      <w:r>
        <w:rPr/>
        <w:tab/>
        <w:t>BANKIA, Nº DE CUENTA: 2038-1929-78-6000091214</w:t>
      </w:r>
    </w:p>
    <w:p>
      <w:pPr>
        <w:pStyle w:val="Normal"/>
        <w:rPr/>
      </w:pPr>
      <w:r>
        <w:rPr/>
        <w:tab/>
        <w:t>CONCEPTO: CURSO DIFUSIÓN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adjuntando copia de la transferencia a:    Asociación Psicoanalítica de Madrid</w:t>
      </w:r>
    </w:p>
    <w:p>
      <w:pPr>
        <w:pStyle w:val="Normal"/>
        <w:rPr/>
      </w:pPr>
      <w:r>
        <w:rPr/>
        <w:tab/>
        <w:tab/>
        <w:tab/>
        <w:tab/>
        <w:tab/>
        <w:tab/>
        <w:t>C/ Juan Bravo, 10 – 4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>28006,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0:00Z</dcterms:created>
  <dc:creator>Usuario</dc:creator>
  <dc:description/>
  <cp:keywords/>
  <dc:language>en-US</dc:language>
  <cp:lastModifiedBy>equipo</cp:lastModifiedBy>
  <dcterms:modified xsi:type="dcterms:W3CDTF">2013-12-05T12:32:00Z</dcterms:modified>
  <cp:revision>3</cp:revision>
  <dc:subject/>
  <dc:title/>
</cp:coreProperties>
</file>